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CION EXTREMEÑA DE PESCA - CALENDARIO DE COMPETICIONES AÑO 2015</w:t>
            </w:r>
          </w:p>
        </w:tc>
      </w:tr>
    </w:tbl>
    <w:p>
      <w:pPr>
        <w:pStyle w:val="Normal"/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3118"/>
        <w:gridCol w:w="2268"/>
        <w:gridCol w:w="28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GA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2268"/>
        <w:gridCol w:w="2818"/>
      </w:tblGrid>
      <w:tr>
        <w:trPr/>
        <w:tc>
          <w:tcPr>
            <w:tcW w:w="98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ONIDOS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y 29 - marzo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ónidos Lanc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y Segunda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anta La Oll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y 17 - may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ónidos La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ra y Cuart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anta de Los Infierno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y 19 - abr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ónidos Mos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y Segund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ndilla y Losar de la Ver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y 31 - may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ónidos Mos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ra y Cuart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drigal de la Vera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y 12 - abr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ónidos Mosca Juvent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y Segund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igal, Jarandilla y Losar Ve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2268"/>
        <w:gridCol w:w="2818"/>
      </w:tblGrid>
      <w:tr>
        <w:trPr>
          <w:trHeight w:val="50" w:hRule="atLeast"/>
        </w:trPr>
        <w:tc>
          <w:tcPr>
            <w:tcW w:w="98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TEGORIAS U-14, U-18 y U-23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y 17 may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-14, U-18, U-23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se Provincial  (Badajoz)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Valueng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y 16 ag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-14, U-18, U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se Provincial  (Cáceres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a de Gata - Moralej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y 20 septi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-14, U-18, U-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gion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a de Gata - Moralej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2268"/>
        <w:gridCol w:w="2818"/>
      </w:tblGrid>
      <w:tr>
        <w:trPr>
          <w:trHeight w:val="50" w:hRule="atLeast"/>
        </w:trPr>
        <w:tc>
          <w:tcPr>
            <w:tcW w:w="98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 AGUA DULCE DAMAS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y 17 may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m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se Provincial  (Badajoz)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Valueng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y 30 ag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se Provincial  (Cáceres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Guadilob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oct. y 1 novie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gion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balse de Guadilob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5086"/>
      </w:tblGrid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ATEGORIA AGUA DULCE MASCULINA INDIVIDUAL ABSOLUT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y 7 juni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Fase (Badajoz)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Guadiana – Las Baldocas (Badajoz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y 21 j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ase (Badajoz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Guadiana – Las Baldocas (Badajoz)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y 5 ju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ra Fase (Badajoz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Guadiana – Las Baldocas (Badajoz)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y 14 j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Fase (Cáceres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Valdecañ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y 21 j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ase (Cáceres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Valdecañ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y 19 ju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ra Fase (Cáceres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Valdecañ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y 13 septiembr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gional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Guadiana – Las Baldocas (Badajoz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048"/>
      </w:tblGrid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ICIONES DE BLACK-BASS – EXTREMADURA - SELECTIV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y 21 j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-Bass Embarcació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García de So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lack-Bass Orilla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Sierra Br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lack-Bass Pato Ope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Proserpina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ICIONES DE CARP-FISHING – EXTREMADURA - SELECTIV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11 y 12 octu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rpfishing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Sierra Brava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UA DULCE – LIGA DE CLUBES OPEN - CLASIFICATORI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y 23 ag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ificatorios de Badajoz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Guadiana – Las Baldocas (Badajoz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 septi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ificatorio de Cácere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Gabriel y Galá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ctu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nal  Region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Gabriel y Galán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DAD CEB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y 8 -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l Regional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Valdecañ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y 15 - novi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ificatorio año 20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Valdecañas</w:t>
            </w:r>
          </w:p>
        </w:tc>
      </w:tr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EONATOS DE ESPAÑ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 10 may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ónidos Lanc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Piloña  (Asturia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 5 ju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ónidos Mosc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o Órbigo (Leó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bril a 3 may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ónidos Mosca Juventud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arca de La Vera (Cácere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 6 septi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Dulce U-14, U-18 y U-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s de Valuengo y Zaos (Badajoz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 13 septb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-Bass Embarcació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La Breña (Córdob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4 j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-Bass Orilla Ope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La Breña (Córdob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4 j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ack-Bass a Pato Ope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La Breña (Córdob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27 septb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Dulce Liga de Clubes Ope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de Castrejón (Toled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 7 j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Dulce con Cebador (Feeder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onuño (Valladolid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bril a 3 may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Dulce Masculin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ny (Valenci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 11 octu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Dulce Dama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la La Manch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Mixt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ndient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Dulce Carp-Fishing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ie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2268"/>
        <w:gridCol w:w="2818"/>
      </w:tblGrid>
      <w:tr>
        <w:trPr/>
        <w:tc>
          <w:tcPr>
            <w:tcW w:w="98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ICIONES INTERNACIONALES – AGUA DUL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 8 ag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-14, U-18 y U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onato del Mund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derevo (Serbi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 12 Septi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ía Masc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eonato del Mund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ce (Esloveni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a 28 J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ía Masc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onato de Europ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orrus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a 23 Ag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eonato del Mund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Charleroi (Bélgic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 26 de ju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Dulce Clu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onato del Mund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lina (Eslovaqui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 11 octu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-Fis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onato del Mund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pe-Zaragoza (Españ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a 12 ju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Dulce con Cebador (Fee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onato del Mund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estdorpe (Holand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048"/>
      </w:tblGrid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FEOS DIPUTACIONES PROVINCIAL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abr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feo Diputación de Badajoz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Nogal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octu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feo Diputación de Cácere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se de Valdecañ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5086"/>
      </w:tblGrid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LA DEL DEPORTE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de noviembr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del Deporte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de Cáceres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8"/>
          <w:szCs w:val="18"/>
        </w:rPr>
        <w:tab/>
        <w:tab/>
      </w:r>
    </w:p>
    <w:sectPr>
      <w:type w:val="nextPage"/>
      <w:pgSz w:w="11906" w:h="16838"/>
      <w:pgMar w:left="136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20:00Z</dcterms:created>
  <dc:creator>Federación de Pesca</dc:creator>
  <dc:description/>
  <cp:keywords/>
  <dc:language>en-US</dc:language>
  <cp:lastModifiedBy>Usuario</cp:lastModifiedBy>
  <cp:lastPrinted>2015-01-16T20:24:00Z</cp:lastPrinted>
  <dcterms:modified xsi:type="dcterms:W3CDTF">2015-01-19T09:30:00Z</dcterms:modified>
  <cp:revision>10</cp:revision>
  <dc:subject/>
  <dc:title>CALENDARIO DE COMPETICIONES - AÑO 2</dc:title>
</cp:coreProperties>
</file>