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VI MANGA SOCIAL BLACK BASS ORILLA 02/10/11 ALCÁNT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026"/>
        <w:gridCol w:w="1798"/>
        <w:gridCol w:w="1789"/>
        <w:gridCol w:w="1700"/>
        <w:gridCol w:w="2134"/>
        <w:gridCol w:w="165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iez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a Mayor (gr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u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clas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ificación provisional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dro Rome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highlight w:val="red"/>
                <w:lang w:val="pt-BR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8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8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se Miguel Dragao Adolf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dro Enrique Ben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3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rnesto Gonzale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8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se Miguel Gav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6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uel Grandio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2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fael Ro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cardo Rodrigue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onisio Picado Durá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7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is Miguel Dragao Castañe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uan Francisco García Garcí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rique Rosado Prie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tonio Rodríguez Caste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tal participantes = 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iezas totales = 31</w:t>
            </w:r>
          </w:p>
        </w:tc>
        <w:tc>
          <w:tcPr>
            <w:tcW w:w="7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27:00Z</dcterms:created>
  <dc:creator>rafa</dc:creator>
  <dc:description/>
  <cp:keywords/>
  <dc:language>en-US</dc:language>
  <cp:lastModifiedBy>rafa</cp:lastModifiedBy>
  <dcterms:modified xsi:type="dcterms:W3CDTF">2011-11-08T23:44:00Z</dcterms:modified>
  <cp:revision>2</cp:revision>
  <dc:subject/>
  <dc:title>VI MANGA SOCIAL BLACK BASS ORILLA 02/10/11 ALCÁNTARA</dc:title>
</cp:coreProperties>
</file>