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1680</wp:posOffset>
                </wp:positionV>
                <wp:extent cx="7689215" cy="623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215" cy="623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7"/>
                              <w:gridCol w:w="1526"/>
                              <w:gridCol w:w="1770"/>
                              <w:gridCol w:w="1307"/>
                              <w:gridCol w:w="2471"/>
                              <w:gridCol w:w="170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109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  <w:t>II MANGA CAMPEONATO DE EXTREMADURA 2012- GARCÍA DE SOLA 11/03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rticipante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º de Piezas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za Mayor (gr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eso Total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untos clasificación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  <w:t>C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Miguel A. León Sánchez-Vaqueriz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red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 Peñals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Jose Gil Ariz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erto Galan Orden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Vicente Jaime Pacheco Perez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Sib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Manuel A. Grandioso González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Francisco Gonzales Bla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Jose Miguel Dragao Adolf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Alvaro Tarifa Sánchez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Rafael Artur Kupiec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Sib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Pedro Romero Pintad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Eduardo Soria Vac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Francisco Jose Fernández Lopez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vid Zarco Altamiran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 Peñals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ugenio Sánchez Pabl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 Peñals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Andrés Peña Sánchez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Sib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fael de Dueñas Rodríguez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Jose Luis Gil Ric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Fernando Díaz Altamiran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Rafael Merida Villar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 Peñals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Jose Antonio García Moren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 Peñals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Mario Asensio Ciuda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sús Calvo León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 Peñals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Jose Manule Zahino Trenad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Carlos Mateos Corral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an Manuel Palacios Mansill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Lu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Alejandro Älvarez Díaz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an José Martín Calzad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Virgen del Pu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Manuel Santana Garcí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 Peñals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Jose Miguel Mansill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Juan Antonio Pimentel Díaz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 Peñals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tonio María Hernández Vázquez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Lu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Francisco Alvarez Parrag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rique Manuel Trenado Marugan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ancisco Fernández Iglesia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Bassextremad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45pt;height:491.1pt;mso-wrap-distance-left:7.05pt;mso-wrap-distance-right:7.05pt;mso-wrap-distance-top:0pt;mso-wrap-distance-bottom:0pt;margin-top:58.4pt;mso-position-vertical-relative:page;margin-left: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7"/>
                        <w:gridCol w:w="1526"/>
                        <w:gridCol w:w="1770"/>
                        <w:gridCol w:w="1307"/>
                        <w:gridCol w:w="2471"/>
                        <w:gridCol w:w="170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109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>II MANGA CAMPEONATO DE EXTREMADURA 2012- GARCÍA DE SOLA 11/03/20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articipantes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º de Piezas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za Mayor (gr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eso Total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untos clasificación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>CLU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Miguel A. León Sánchez-Vaquerizo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red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Peñalsor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Jose Gil Ariz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erto Galan Orden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Vicente Jaime Pacheco Perez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iber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Manuel A. Grandioso González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Francisco Gonzales Blas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Jose Miguel Dragao Adolfo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Alvaro Tarifa Sánchez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Rafael Artur Kupiec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iber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Pedro Romero Pintado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Eduardo Soria Vac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Francisco Jose Fernández Lopez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vid Zarco Altamirano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Peñalsor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ugenio Sánchez Pablo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Peñalsor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Andrés Peña Sánchez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iber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fael de Dueñas Rodríguez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Jose Luis Gil Rico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Fernando Díaz Altamirano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Rafael Merida Villar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Peñalsor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Jose Antonio García Moreno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Peñalsor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Mario Asensio Ciudad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sús Calvo León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Peñalsor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Jose Manule Zahino Trenado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Carlos Mateos Corral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an Manuel Palacios Mansill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Lunk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Alejandro Älvarez Díaz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an José Martín Calzad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Virgen del Puer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Manuel Santana Garcí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Peñalsor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Jose Miguel Mansill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Juan Antonio Pimentel Díaz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Peñalsor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onio María Hernández Vázquez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Lunk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Francisco Alvarez Parrag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rique Manuel Trenado Marugan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ncisco Fernández Iglesias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assextremad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51:00Z</dcterms:created>
  <dc:creator>rafa</dc:creator>
  <dc:description/>
  <cp:keywords/>
  <dc:language>en-US</dc:language>
  <cp:lastModifiedBy>rafa</cp:lastModifiedBy>
  <dcterms:modified xsi:type="dcterms:W3CDTF">2012-03-12T17:51:00Z</dcterms:modified>
  <cp:revision>2</cp:revision>
  <dc:subject/>
  <dc:title>I MANGA CAMPEONATO DE EXTREMADURA 2012- ALMARAZ 19/02/2012</dc:title>
</cp:coreProperties>
</file>