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1680</wp:posOffset>
                </wp:positionV>
                <wp:extent cx="7689215" cy="623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7"/>
                              <w:gridCol w:w="1526"/>
                              <w:gridCol w:w="1770"/>
                              <w:gridCol w:w="1307"/>
                              <w:gridCol w:w="2471"/>
                              <w:gridCol w:w="17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09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  <w:t>I MANGA CAMPEONATO DE EXTREMADURA 2012- ALMARAZ 19/02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ticipante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º de Pieza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za Mayor (gr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so Tota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untos clasificación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Miguel Dragao Adolf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Manuel A. Grandioso Gonzál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Alvaro Tarifa Sánch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77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Gil Ariz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Rafael Artur Kupiec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ib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Pedro Romero Pintad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48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Eduardo Soria Vac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Francisco Jose Fernández Lop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vid Zarco Altamiran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ugenio Sánchez Pabl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Andrés Peña Sánch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ib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fael de Dueñas Rodrígu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Luis Gil Ric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Vicente Jaime Pacheco Per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ib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Fernando Díaz Altamiran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Rafael Merida Villar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rto Galan Orde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Antonio García Moren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Mario Asensio Ciuda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sús Calvo Leó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Manule Zahino Trenad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Carlos Mateos Corr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an Manuel Palacios Mansill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Lu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Alejandro Älvarez Día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an José Martín Calzad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Virgen del Pu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Manuel Santana Garcí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Miguel Mansill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uan Antonio Pimentel Día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Miguel A. León Sánchez-Vaqueriz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onio María Hernández Vázqu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Lu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Francisco Gonzales Bla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Francisco Alvarez Parrag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rique Manuel Trenado Maruga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 Francisco Fernández Iglesia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5pt;height:491.1pt;mso-wrap-distance-left:7.05pt;mso-wrap-distance-right:7.05pt;mso-wrap-distance-top:0pt;mso-wrap-distance-bottom:0pt;margin-top:58.4pt;mso-position-vertical-relative:page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7"/>
                        <w:gridCol w:w="1526"/>
                        <w:gridCol w:w="1770"/>
                        <w:gridCol w:w="1307"/>
                        <w:gridCol w:w="2471"/>
                        <w:gridCol w:w="17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109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I MANGA CAMPEONATO DE EXTREMADURA 2012- ALMARAZ 19/02/20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ticipante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º de Piezas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za Mayor (gr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eso Tota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untos clasificación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Miguel Dragao Adolf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anuel A. Grandioso Gonzál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lvaro Tarifa Sánch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77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Gil Ariz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Rafael Artur Kupiec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ibe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Pedro Romero Pintad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48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Eduardo Soria Vac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Francisco Jose Fernández Lop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Zarco Altamiran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genio Sánchez Pabl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ndrés Peña Sánch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ibe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fael de Dueñas Rodrígu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Luis Gil Ric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Vicente Jaime Pacheco Per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ibe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Fernando Díaz Altamiran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Rafael Merida Villar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rto Galan Orden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Antonio García Moren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ario Asensio Ciuda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sús Calvo León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Manule Zahino Trenad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arlos Mateos Corr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an Manuel Palacios Mansill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Lun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lejandro Älvarez Día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an José Martín Calzad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Virgen del Puer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anuel Santana Garcí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Miguel Mansill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uan Antonio Pimentel Día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iguel A. León Sánchez-Vaqueriz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onio María Hernández Vázqu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Lun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Francisco Gonzales Bla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Francisco Alvarez Parrag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rique Manuel Trenado Marugan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* Francisco Fernández Iglesia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* Penalizado por llegar tarde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03:00Z</dcterms:created>
  <dc:creator>rafa</dc:creator>
  <dc:description/>
  <cp:keywords/>
  <dc:language>en-US</dc:language>
  <cp:lastModifiedBy>rafa</cp:lastModifiedBy>
  <dcterms:modified xsi:type="dcterms:W3CDTF">2012-02-19T20:09:00Z</dcterms:modified>
  <cp:revision>1</cp:revision>
  <dc:subject/>
  <dc:title>I MANGA CAMPEONATO DE EXTREMADURA 2012- ALMARAZ 19/02/2012</dc:title>
</cp:coreProperties>
</file>