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ificación III Trofeo Ibérico Bass-Feciex Lago Azud 22/09/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33"/>
        <w:gridCol w:w="1215"/>
        <w:gridCol w:w="1925"/>
        <w:gridCol w:w="2128"/>
        <w:gridCol w:w="2014"/>
        <w:gridCol w:w="1955"/>
      </w:tblGrid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ieza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a Mayor (gr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unt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ificació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Parej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9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.4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8.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Rodrígue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red"/>
              </w:rPr>
              <w:t>1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ardinh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lix Blan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ino Gómez May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scano Borreg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9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orera Cañ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8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8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uerrero Rang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8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8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adilla Aguad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6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Morera Cañ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5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5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 Sánchez Piñ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5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5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Draga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Vallej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4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Martí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3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án Jiménez Leal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4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4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Marques de Camp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2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2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. Matamoros Hernánde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6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6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élix Sánchez Garcí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4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4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 Alons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4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Lop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3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Ángel Gallardo Torr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3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.3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Gómez Galvá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2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.2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Zahinos Sánche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8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Ángel Cord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én Llanos Ram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6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do Olivei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5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ín C. Hurtado Marí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5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dio Jiménez Sánche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Canha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Dueñ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4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dríguez Caball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4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Ros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Segov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m Poeir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ntonio Fraire Martíne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o Merchá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Vilel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18:00Z</dcterms:created>
  <dc:creator>rafa</dc:creator>
  <dc:description/>
  <cp:keywords/>
  <dc:language>en-US</dc:language>
  <cp:lastModifiedBy>rafa</cp:lastModifiedBy>
  <dcterms:modified xsi:type="dcterms:W3CDTF">2012-09-23T10:30:00Z</dcterms:modified>
  <cp:revision>3</cp:revision>
  <dc:subject/>
  <dc:title>I MANGA CAMPEONATO DE EXTREMADURA 2011- ALMARAZ</dc:title>
</cp:coreProperties>
</file>