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534"/>
        <w:gridCol w:w="1779"/>
        <w:gridCol w:w="976"/>
        <w:gridCol w:w="1047"/>
        <w:gridCol w:w="1779"/>
        <w:gridCol w:w="1454"/>
        <w:gridCol w:w="1708"/>
      </w:tblGrid>
      <w:tr>
        <w:trPr>
          <w:trHeight w:val="330" w:hRule="atLeast"/>
        </w:trPr>
        <w:tc>
          <w:tcPr>
            <w:tcW w:w="1362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IFICACIÓN FINAL CAMPEONATO DE EXTREMADURA BLACK BASS ORILLA 2012</w:t>
            </w:r>
          </w:p>
        </w:tc>
      </w:tr>
      <w:tr>
        <w:trPr>
          <w:trHeight w:val="345" w:hRule="atLeast"/>
        </w:trPr>
        <w:tc>
          <w:tcPr>
            <w:tcW w:w="3344" w:type="dxa"/>
            <w:tcBorders>
              <w:left w:val="single" w:sz="12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Piezas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za Mayor (gr)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Manga</w:t>
            </w:r>
          </w:p>
        </w:tc>
        <w:tc>
          <w:tcPr>
            <w:tcW w:w="104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 Manga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 totales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if. Final</w:t>
            </w:r>
          </w:p>
        </w:tc>
        <w:tc>
          <w:tcPr>
            <w:tcW w:w="1708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LUB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Gil Ariza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Manuel A. Grandioso Gonzál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 Adolf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Vicente Jaime Pacheco Per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Galan Orde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Alvaro Tarifa Sánch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Artur Kupie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Pedro Romero Pintad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rancisco Jose Fernández Lop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Eduardo Soria Vac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rco Altamiran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Sánchez Pabl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guel A. León Sánchez-Vaqueriz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6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Andrés Peña Sánch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e Dueñas Rodrígu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Luis Gil Ric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Díaz Altamiran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rancisco Gonzales Bl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Merida Calderó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García Moren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Mario Asensio Ciudad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Calvo Leó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le Zahino Trenad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Carlos Mateos Corra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nuel Palacios Mansil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unker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Alejandro Álvarez Día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Martín Calzad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Virgen del Puert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Manuel Santana Garcí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Mansil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Antonio Pimentel Día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ía Hernández Vázque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unker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rancisco Alvarez Parrag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Manuel Trenado Maruga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Fernández Iglesias</w:t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3:00Z</dcterms:created>
  <dc:creator>rafa</dc:creator>
  <dc:description/>
  <cp:keywords/>
  <dc:language>en-US</dc:language>
  <cp:lastModifiedBy>rafa</cp:lastModifiedBy>
  <dcterms:modified xsi:type="dcterms:W3CDTF">2012-03-12T18:42:00Z</dcterms:modified>
  <cp:revision>1</cp:revision>
  <dc:subject/>
  <dc:title>CLASIFICACIÓN FINAL CAMPEONATO DE EXTREMADURA BLACK BASS ORILLA 2012</dc:title>
</cp:coreProperties>
</file>