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SIFICACION  VI MANGA   EMBALSE DE Sierra Brava 27/10/2013</w:t>
      </w:r>
    </w:p>
    <w:tbl>
      <w:tblPr>
        <w:tblW w:w="139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3536"/>
        <w:gridCol w:w="1607"/>
        <w:gridCol w:w="1830"/>
        <w:gridCol w:w="1830"/>
        <w:gridCol w:w="1582"/>
        <w:gridCol w:w="2571"/>
      </w:tblGrid>
      <w:tr>
        <w:trPr>
          <w:trHeight w:val="272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iezas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za Mayor (gr)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 Total (gr)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untos</w:t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 Clasf general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Ros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éndez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 Navarr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Elias Cori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Rodríguez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Parej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González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Refolio López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rancisco García Garcí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Palenci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nuel Álvarez Morat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ino Gómez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nrique Bene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ín Carlos Hurtad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il Ariz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o Márquez Rubi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Grandios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Draga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Ortiz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uis Camp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Gaviro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05:00Z</dcterms:created>
  <dc:creator>rafa</dc:creator>
  <dc:description/>
  <cp:keywords/>
  <dc:language>en-US</dc:language>
  <cp:lastModifiedBy>publiciadad</cp:lastModifiedBy>
  <dcterms:modified xsi:type="dcterms:W3CDTF">2013-10-29T22:05:00Z</dcterms:modified>
  <cp:revision>2</cp:revision>
  <dc:subject/>
  <dc:title>I MANGA SOCIAL BLACK BASS ORILLA – ALMARAZ 17/02/2013</dc:title>
</cp:coreProperties>
</file>