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IFICACION  VII MANGA   EMBALSE DE Sierra Brava 27/10/2013</w:t>
      </w:r>
    </w:p>
    <w:tbl>
      <w:tblPr>
        <w:tblW w:w="139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532"/>
        <w:gridCol w:w="1606"/>
        <w:gridCol w:w="1828"/>
        <w:gridCol w:w="1828"/>
        <w:gridCol w:w="1581"/>
        <w:gridCol w:w="2569"/>
      </w:tblGrid>
      <w:tr>
        <w:trPr>
          <w:trHeight w:val="271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Clasf general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os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Álvarez Morat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lenc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García Garcí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arej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efolio López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Draga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Ortiz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uis Camp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16:00Z</dcterms:created>
  <dc:creator>rafa</dc:creator>
  <dc:description/>
  <cp:keywords/>
  <dc:language>en-US</dc:language>
  <cp:lastModifiedBy>publiciadad</cp:lastModifiedBy>
  <dcterms:modified xsi:type="dcterms:W3CDTF">2013-10-29T22:16:00Z</dcterms:modified>
  <cp:revision>2</cp:revision>
  <dc:subject/>
  <dc:title>I MANGA SOCIAL BLACK BASS ORILLA – ALMARAZ 17/02/2013</dc:title>
</cp:coreProperties>
</file>