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 MANGA SOCIAL BLACK BASS EMBARCACIÓN 16/07/11 ALANG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16"/>
        <w:gridCol w:w="1781"/>
        <w:gridCol w:w="1770"/>
        <w:gridCol w:w="2112"/>
        <w:gridCol w:w="16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saac Egea - Enrique Rase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19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ma Nogales - Javier Agui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s Lainez – Paco Ort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renzo Romero – Juan Gutierr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oberto Collado - Anibal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 Vilela - Rafael R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orge Toucinho - Manuel Grandi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35</w:t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4:00Z</dcterms:created>
  <dc:creator>rafa</dc:creator>
  <dc:description/>
  <cp:keywords/>
  <dc:language>en-US</dc:language>
  <cp:lastModifiedBy>rafa</cp:lastModifiedBy>
  <dcterms:modified xsi:type="dcterms:W3CDTF">2011-07-29T23:11:00Z</dcterms:modified>
  <cp:revision>3</cp:revision>
  <dc:subject/>
  <dc:title>II MANGA SOCIAL BLACK BASS EMBARCACIÓN 27/03/11 GARCÍA DE SOLA </dc:title>
</cp:coreProperties>
</file>