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I MANGA SOCIAL BLACK BASS EMBARCACIÓN 16/07/11 ALANG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16"/>
        <w:gridCol w:w="1781"/>
        <w:gridCol w:w="1770"/>
        <w:gridCol w:w="2112"/>
        <w:gridCol w:w="164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ificación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Julian Granjo - Candido Vazqu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saac Egea - Enrique Rase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Ricardo Rodriguez - Ernesto Gonzal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renzo Romero – Juan Gutierr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uis Lainez – Paco Ort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isma Nogales - Javier Aguil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Alvaro Tarifa - Eduardo So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orenzo Oses - Moises More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Roberto Collado - Anibal Mart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is Vilela - Rafael R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Jorge Toucinho - Manuel Grandi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35</w:t>
            </w:r>
          </w:p>
        </w:tc>
        <w:tc>
          <w:tcPr>
            <w:tcW w:w="5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35:00Z</dcterms:created>
  <dc:creator>rafa</dc:creator>
  <dc:description/>
  <cp:keywords/>
  <dc:language>en-US</dc:language>
  <cp:lastModifiedBy>rafa</cp:lastModifiedBy>
  <dcterms:modified xsi:type="dcterms:W3CDTF">2011-07-29T23:18:00Z</dcterms:modified>
  <cp:revision>3</cp:revision>
  <dc:subject/>
  <dc:title>II MANGA SOCIAL BLACK BASS EMBARCACIÓN 27/03/11 GARCÍA DE SOLA </dc:title>
</cp:coreProperties>
</file>