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I MANGA SOCIAL BLACK BASS ORILLA 27/02/11 ALMARAZ (maña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26"/>
        <w:gridCol w:w="1798"/>
        <w:gridCol w:w="1789"/>
        <w:gridCol w:w="1700"/>
        <w:gridCol w:w="2134"/>
        <w:gridCol w:w="165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provisiona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uel Grandio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Gav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nesto Gonzal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Rodrigu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onio Rodríguez Cast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Dragao Adolf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is Miguel Dragao Castañe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rique Rosado Pri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Enrique Be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onisio Picado Dur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12</w:t>
            </w:r>
          </w:p>
        </w:tc>
        <w:tc>
          <w:tcPr>
            <w:tcW w:w="7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5:00Z</dcterms:created>
  <dc:creator>rafa</dc:creator>
  <dc:description/>
  <cp:keywords/>
  <dc:language>en-US</dc:language>
  <cp:lastModifiedBy>rafa</cp:lastModifiedBy>
  <dcterms:modified xsi:type="dcterms:W3CDTF">2011-04-12T17:21:00Z</dcterms:modified>
  <cp:revision>3</cp:revision>
  <dc:subject/>
  <dc:title>I MANGA SOCIAL BLACK BASS ORILLA 27/02/11 ALMARAZ (mañana)</dc:title>
</cp:coreProperties>
</file>