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MANGA SOCIAL BLACK BASS EMBARCACIÓN 26/03/11 GARCÍA DE SO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016"/>
        <w:gridCol w:w="1781"/>
        <w:gridCol w:w="1770"/>
        <w:gridCol w:w="2112"/>
        <w:gridCol w:w="1643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nte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Pieza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za Mayor (gr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o 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gr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os clasificació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asificación 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Collado - Anibal Marti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Rodriguez - Ernesto Gonzale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o Tarifa - Eduardo Sor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red"/>
              </w:rPr>
              <w:t>1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8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co. Javier Fernandez - David Gilarran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ma Nogales - Javier Aguila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Toucinho - Manuel Grandios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ac Egea - Enrique Raser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 Granjo - Candido Vazque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Vilela - Rafael Ros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o Oses - Moises Moren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Luis Lainez - Juan Pablo Hered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o Rosado - Carlos Mende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otal participantes = 7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iezas totales = 10</w:t>
            </w:r>
          </w:p>
        </w:tc>
        <w:tc>
          <w:tcPr>
            <w:tcW w:w="5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50:00Z</dcterms:created>
  <dc:creator>rafa</dc:creator>
  <dc:description/>
  <cp:keywords/>
  <dc:language>en-US</dc:language>
  <cp:lastModifiedBy>rafa</cp:lastModifiedBy>
  <dcterms:modified xsi:type="dcterms:W3CDTF">2011-03-29T10:12:00Z</dcterms:modified>
  <cp:revision>2</cp:revision>
  <dc:subject/>
  <dc:title>I MANGA SOCIAL BLACK BASS EMBARCACIÓN 26/03/11 GARCÍA DE SOLA</dc:title>
</cp:coreProperties>
</file>