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cyan"/>
        </w:rPr>
        <w:t>II MANGA CAMPEONATO DE EXTREMADURA BLACK BASS ORILLA 2013- GARCÍA SOLA 10/03/13</w:t>
      </w:r>
    </w:p>
    <w:tbl>
      <w:tblPr>
        <w:tblW w:w="140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3605"/>
        <w:gridCol w:w="1636"/>
        <w:gridCol w:w="1862"/>
        <w:gridCol w:w="1862"/>
        <w:gridCol w:w="1611"/>
        <w:gridCol w:w="2466"/>
      </w:tblGrid>
      <w:tr>
        <w:trPr>
          <w:trHeight w:val="269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Manga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il Ariz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López Pimentel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 Martín Calzad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en del Puerto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Draga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í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Artur Kupiec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Alonso Sánch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 pescadores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ígu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arej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Refolio López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Ros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rtí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Parralejo Martín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García Moren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Mansill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avier Zúñiga Torice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Sánchez Jimen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García Garcí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Pociño Las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. el Muelle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Pulid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alenc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Zahin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el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Orti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Sánchez Pabl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ntonio Pimentel Día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arco Altamiran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69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Manga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Merida Calderón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ñalsordo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 Vázquez Sorian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. el Muelle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 Lofling Sánch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Álvarez Villa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 Saboya Rodrígu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Peña Gutiérr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 Peña Guitiérrez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ri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Álvarez Morat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uis Camp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ueña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ntonio Llano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54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oren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  <w:tr>
        <w:trPr>
          <w:trHeight w:val="269" w:hRule="atLeast"/>
        </w:trPr>
        <w:tc>
          <w:tcPr>
            <w:tcW w:w="1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Manuel Trenado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24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xtremadura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6:00Z</dcterms:created>
  <dc:creator>rafa</dc:creator>
  <dc:description/>
  <cp:keywords/>
  <dc:language>en-US</dc:language>
  <cp:lastModifiedBy>rafa</cp:lastModifiedBy>
  <dcterms:modified xsi:type="dcterms:W3CDTF">2013-03-11T12:36:00Z</dcterms:modified>
  <cp:revision>2</cp:revision>
  <dc:subject/>
  <dc:title>I MANGA CAMPEONATO DE EXTREMADURA BLACK BASS ORILLA 2013- ALMARAZ 17/02/13</dc:title>
</cp:coreProperties>
</file>