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II MANGA SOCIAL BLACK BASS ORILLA 27/02/11 ALMARAZ (tard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026"/>
        <w:gridCol w:w="1798"/>
        <w:gridCol w:w="1789"/>
        <w:gridCol w:w="1700"/>
        <w:gridCol w:w="2134"/>
        <w:gridCol w:w="165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Piez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za Mayor (gr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unto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os clas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ificación provisional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rnesto Gonzale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highlight w:val="red"/>
                <w:lang w:val="pt-BR"/>
              </w:rPr>
              <w:t>8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7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se Miguel Dragao Adolf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8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nuel Grandio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6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ose Miguel Gavir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2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ntonio Rodríguez Caste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icardo Rodrigue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uis Miguel Dragao Castañe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rique Rosado Prie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afael Dueñ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edro Enrique Bene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Juan Francisco García Garcí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ionisio Picado Durá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otal participantes = 1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Piezas totales = 13</w:t>
            </w:r>
          </w:p>
        </w:tc>
        <w:tc>
          <w:tcPr>
            <w:tcW w:w="7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03:00Z</dcterms:created>
  <dc:creator>rafa</dc:creator>
  <dc:description/>
  <cp:keywords/>
  <dc:language>en-US</dc:language>
  <cp:lastModifiedBy>rafa</cp:lastModifiedBy>
  <dcterms:modified xsi:type="dcterms:W3CDTF">2011-04-12T17:21:00Z</dcterms:modified>
  <cp:revision>3</cp:revision>
  <dc:subject/>
  <dc:title>II MANGA SOCIAL BLACK BASS ORILLA 27/02/11 ALMARAZ (tarde)</dc:title>
</cp:coreProperties>
</file>