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 MANGA SOCIAL BLACK BASS EMBARCACIÓN 27/03/11 GARCÍA DE SO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co. Javier Fernandez - David Gilarran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- Juan Pablo Her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o Rosado - Carlos Mend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57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4:00Z</dcterms:created>
  <dc:creator>rafa</dc:creator>
  <dc:description/>
  <cp:keywords/>
  <dc:language>en-US</dc:language>
  <cp:lastModifiedBy>rafa</cp:lastModifiedBy>
  <dcterms:modified xsi:type="dcterms:W3CDTF">2011-03-29T10:11:00Z</dcterms:modified>
  <cp:revision>2</cp:revision>
  <dc:subject/>
  <dc:title>II MANGA SOCIAL BLACK BASS EMBARCACIÓN 27/03/11 GARCÍA DE SOLA </dc:title>
</cp:coreProperties>
</file>