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MANGA SOCIAL BLACK BASS ORILLA 20/03/11 GARCÍA DE S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026"/>
        <w:gridCol w:w="1798"/>
        <w:gridCol w:w="1789"/>
        <w:gridCol w:w="1700"/>
        <w:gridCol w:w="2134"/>
        <w:gridCol w:w="165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u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clas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ificación provisional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cardo Rodrigue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.2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dro Enrique Ben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red"/>
                <w:lang w:val="pt-BR"/>
              </w:rPr>
              <w:t>1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4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uel Grandio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uan Francisco García Garcí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rnesto Gonzale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rique Rosado Pri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e Miguel Gav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onisio Picado Dur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e Miguel Dragao Adolf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tonio Rodríguez Cast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is Miguel Dragao Castañe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 1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13</w:t>
            </w:r>
          </w:p>
        </w:tc>
        <w:tc>
          <w:tcPr>
            <w:tcW w:w="7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1:00Z</dcterms:created>
  <dc:creator>rafa</dc:creator>
  <dc:description/>
  <cp:keywords/>
  <dc:language>en-US</dc:language>
  <cp:lastModifiedBy>rafa</cp:lastModifiedBy>
  <dcterms:modified xsi:type="dcterms:W3CDTF">2011-04-12T16:45:00Z</dcterms:modified>
  <cp:revision>1</cp:revision>
  <dc:subject/>
  <dc:title>III MANGA SOCIAL BLACK BASS ORILLA 20/03/11 GARCÍA DE SOLA</dc:title>
</cp:coreProperties>
</file>