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cyan"/>
        </w:rPr>
        <w:t>CLASIFICACIÓN FINAL CAMPEONATO DE EXTREMADURA BLACK BASS ORILLA 2013</w:t>
      </w:r>
    </w:p>
    <w:tbl>
      <w:tblPr>
        <w:tblW w:w="140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235"/>
        <w:gridCol w:w="1467"/>
        <w:gridCol w:w="1671"/>
        <w:gridCol w:w="1671"/>
        <w:gridCol w:w="1445"/>
        <w:gridCol w:w="1445"/>
        <w:gridCol w:w="2213"/>
      </w:tblGrid>
      <w:tr>
        <w:trPr>
          <w:trHeight w:val="283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Manga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Manga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tos</w:t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</w:tr>
      <w:tr>
        <w:trPr>
          <w:trHeight w:val="268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Draga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il Ariz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López Pimentel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José Martín Calzad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en del Puerto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rí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Artur Kupiec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Alonso Sánche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 pescadores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odrígue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Parej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Gonzále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Refolio López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Ros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artí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Parralejo Martíne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García Moren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Mansill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avier Zúñiga Torice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Sánchez Jimene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rancisco García Garcí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Pociño Las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. el Muelle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rancisco Pulid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Palenci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uel Zahin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lel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Gavir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Orti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Sánchez Pabl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ntonio Pimentel Día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arco Altamiran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83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Manga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Manga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tos</w:t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Merida Calderó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 Vázquez Sorian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. el Muelle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 Lofling Sánche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Álvarez Villa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 Saboya Rodrígue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Peña Gutiérre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 Peña Guitiérre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uel Álvarez Morat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uis Camp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ueña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Antonio Llano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Moren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68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Manuel Trenado</w:t>
            </w:r>
          </w:p>
        </w:tc>
        <w:tc>
          <w:tcPr>
            <w:tcW w:w="1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9:00Z</dcterms:created>
  <dc:creator>rafa</dc:creator>
  <dc:description/>
  <cp:keywords/>
  <dc:language>en-US</dc:language>
  <cp:lastModifiedBy>rafa</cp:lastModifiedBy>
  <dcterms:modified xsi:type="dcterms:W3CDTF">2013-03-11T12:39:00Z</dcterms:modified>
  <cp:revision>2</cp:revision>
  <dc:subject/>
  <dc:title>I MANGA CAMPEONATO DE EXTREMADURA BLACK BASS ORILLA 2013- ALMARAZ 17/02/13</dc:title>
</cp:coreProperties>
</file>