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IFICACIÓN  GENERAL  PROVISIONAL SOCIAL ORILLA 2013 eliminado peor resul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559"/>
        <w:gridCol w:w="1276"/>
        <w:gridCol w:w="1440"/>
        <w:gridCol w:w="1252"/>
        <w:gridCol w:w="1374"/>
        <w:gridCol w:w="1044"/>
        <w:gridCol w:w="1004"/>
        <w:gridCol w:w="1115"/>
      </w:tblGrid>
      <w:tr>
        <w:trPr>
          <w:trHeight w:val="2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 Participantes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 xml:space="preserve">ALMARAZ </w:t>
              <w:br/>
              <w:t xml:space="preserve">(Zona Presa) </w:t>
            </w:r>
            <w:r>
              <w:rPr>
                <w:color w:val="FF0000"/>
              </w:rPr>
              <w:t>1ª Manga Selectivo Extremadur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 xml:space="preserve">GARCIA SOLA </w:t>
              <w:br/>
            </w:r>
            <w:r>
              <w:rPr>
                <w:color w:val="FF0000"/>
              </w:rPr>
              <w:t>2ª Manga Selectivo Extremadur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GARGALIGAS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BOQUERON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ALCANTARA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SIERRA BRAVA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fi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finales quitando 1 manga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icardo Rodrígu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Antonio Parej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Drag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anuel Álvarez Mor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0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Daniel Refolio Lópe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ernando Palen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Carlos Orti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Luis Cam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4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FFFFFF"/>
              </w:rPr>
              <w:t>4447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37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7:00Z</dcterms:created>
  <dc:creator>rafa</dc:creator>
  <dc:description/>
  <cp:keywords/>
  <dc:language>en-US</dc:language>
  <cp:lastModifiedBy>publiciadad</cp:lastModifiedBy>
  <dcterms:modified xsi:type="dcterms:W3CDTF">2013-09-23T17:25:00Z</dcterms:modified>
  <cp:revision>5</cp:revision>
  <dc:subject/>
  <dc:title>I MANGA SOCIAL BLACK BASS ORILLA – ALMARAZ 17/02/2013</dc:title>
</cp:coreProperties>
</file>