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ind w:left="-1620" w:right="-1576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tbl>
      <w:tblPr>
        <w:tblW w:w="1572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2633"/>
        <w:gridCol w:w="1800"/>
        <w:gridCol w:w="1620"/>
        <w:gridCol w:w="1700"/>
        <w:gridCol w:w="1474"/>
        <w:gridCol w:w="1620"/>
        <w:gridCol w:w="1110"/>
        <w:gridCol w:w="959"/>
        <w:gridCol w:w="1157"/>
      </w:tblGrid>
      <w:tr>
        <w:trPr>
          <w:trHeight w:val="278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 Participantes</w:t>
            </w:r>
          </w:p>
        </w:tc>
        <w:tc>
          <w:tcPr>
            <w:tcW w:w="26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 xml:space="preserve">ALMARAZ </w:t>
              <w:br/>
              <w:t xml:space="preserve">(Zona Presa) </w:t>
            </w:r>
            <w:r>
              <w:rPr>
                <w:color w:val="FF0000"/>
              </w:rPr>
              <w:t>1ª Manga Selectivo Extremadur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 xml:space="preserve">GARCIA SOLA </w:t>
              <w:br/>
            </w:r>
            <w:r>
              <w:rPr>
                <w:color w:val="FF0000"/>
              </w:rPr>
              <w:t>2ª Manga Selectivo Extremadura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GARGALIGAS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BOQUERON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ALCANTARA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ind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555544"/>
              </w:rPr>
              <w:t>SIERRA BR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fi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finales quitando 1 manga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/9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icardo Rodrígu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/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9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/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Antonio Pare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/9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/9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fol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/9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anuel Álvarez Mor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/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/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ernando P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/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</w:t>
            </w: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/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70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9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9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Drag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96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5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1.5</w:t>
              <w:tab/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Carlos Orti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Luis Cam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4  4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FFFFFF"/>
              </w:rPr>
              <w:t>4447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-1620" w:right="-1576" w:hanging="0"/>
        <w:rPr>
          <w:rFonts w:eastAsia="Arial Unicode M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8:00Z</dcterms:created>
  <dc:creator>WinuE</dc:creator>
  <dc:description/>
  <cp:keywords/>
  <dc:language>en-US</dc:language>
  <cp:lastModifiedBy>WinuE</cp:lastModifiedBy>
  <dcterms:modified xsi:type="dcterms:W3CDTF">2013-10-31T17:49:00Z</dcterms:modified>
  <cp:revision>3</cp:revision>
  <dc:subject/>
  <dc:title>  </dc:title>
</cp:coreProperties>
</file>