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CLASIFICACIÓN GENERAL  SOCIAL BLACK BASS ORILLA 2011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886"/>
        <w:gridCol w:w="886"/>
        <w:gridCol w:w="886"/>
        <w:gridCol w:w="886"/>
        <w:gridCol w:w="881"/>
        <w:gridCol w:w="886"/>
        <w:gridCol w:w="884"/>
        <w:gridCol w:w="886"/>
        <w:gridCol w:w="1414"/>
        <w:gridCol w:w="1448"/>
      </w:tblGrid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ipante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Pieza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za Mayor (gr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MANG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 MANG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 MANG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 MANG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 MANG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 MANG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tos clasificació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ificación provisional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Ernesto Gonzalez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9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Manuel Grandios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12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3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Jose Miguel Gavir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9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Ricardo Rodriguez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9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6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Jose Miguel Dragao Adolf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8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edro Enrique Bene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10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7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Luis Miguel Dragao Castañed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6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6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Juan Francisco García Garcí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7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3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Enrique Rosado Priet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7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6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9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ntonio Rodríguez Castel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5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6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0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Dionisio Picado Durá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1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Total participantes = 1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Piezas totales = 37</w:t>
            </w:r>
          </w:p>
        </w:tc>
        <w:tc>
          <w:tcPr>
            <w:tcW w:w="81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23:46:00Z</dcterms:created>
  <dc:creator>rafa</dc:creator>
  <dc:description/>
  <cp:keywords/>
  <dc:language>en-US</dc:language>
  <cp:lastModifiedBy>rafa</cp:lastModifiedBy>
  <dcterms:modified xsi:type="dcterms:W3CDTF">2011-11-09T00:08:00Z</dcterms:modified>
  <cp:revision>1</cp:revision>
  <dc:subject/>
  <dc:title>CLASIFICACIÓN GENERAL  SOCIAL BLACK BASS ORILLA 2011 </dc:title>
</cp:coreProperties>
</file>