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LASIFICACIÓN GENERAL PROVISIONAL  SOCIAL BLACK BASS EMBARCACIÓN 2012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888"/>
        <w:gridCol w:w="1062"/>
        <w:gridCol w:w="991"/>
        <w:gridCol w:w="957"/>
        <w:gridCol w:w="994"/>
        <w:gridCol w:w="957"/>
        <w:gridCol w:w="992"/>
        <w:gridCol w:w="956"/>
        <w:gridCol w:w="1408"/>
        <w:gridCol w:w="1428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Piez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za Mayor (g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MANG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MANG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MANG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MA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MANG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 MANG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s clasific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ificación provisional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Ricardo Rodriguez - Ernesto Gonzale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  <w:lang w:val="pt-BR"/>
              </w:rPr>
            </w:pPr>
            <w:r>
              <w:rPr>
                <w:rFonts w:cs="Arial" w:ascii="Arial" w:hAnsi="Arial"/>
                <w:highlight w:val="red"/>
                <w:lang w:val="pt-BR"/>
              </w:rPr>
              <w:t>1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Lorenzo Oses - Moises More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Alvaro Tarifa - Eduardo Sor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3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. Fco. García – Manuel Grandios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4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Julian Granjo - Candido Vazque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5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lmo García – Rui Gri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6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otal participantes =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iezas totales = 90</w:t>
            </w:r>
          </w:p>
        </w:tc>
        <w:tc>
          <w:tcPr>
            <w:tcW w:w="86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0:48:00Z</dcterms:created>
  <dc:creator>rafa</dc:creator>
  <dc:description/>
  <cp:keywords/>
  <dc:language>en-US</dc:language>
  <cp:lastModifiedBy>rafa</cp:lastModifiedBy>
  <dcterms:modified xsi:type="dcterms:W3CDTF">2012-11-10T20:48:00Z</dcterms:modified>
  <cp:revision>2</cp:revision>
  <dc:subject/>
  <dc:title>CLASIFICACIÓN GENERAL PROVISIONAL  SOCIAL BLACK BASS EMBARCACIÓN 2011 </dc:title>
</cp:coreProperties>
</file>