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lasificación Final Social Embarcación BlacK Bass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62"/>
        <w:gridCol w:w="1620"/>
        <w:gridCol w:w="1260"/>
        <w:gridCol w:w="1898"/>
      </w:tblGrid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P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. Myor</w:t>
            </w:r>
            <w:r>
              <w:rPr>
                <w:b/>
                <w:sz w:val="16"/>
                <w:szCs w:val="16"/>
              </w:rPr>
              <w:t xml:space="preserve"> (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ificación final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rdo González – Ernesto Gonzále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renzo Oses – Moisés More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varo Tarifa – Eduardo Sori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J. Fco. García – Manuel Grandios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ndido Vázquez – Julián Granj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o García – Rui Gril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rticipantes = 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as totales = 9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48:00Z</dcterms:created>
  <dc:creator>rafa</dc:creator>
  <dc:description/>
  <cp:keywords/>
  <dc:language>en-US</dc:language>
  <cp:lastModifiedBy>rafa</cp:lastModifiedBy>
  <dcterms:modified xsi:type="dcterms:W3CDTF">2012-11-10T20:48:00Z</dcterms:modified>
  <cp:revision>2</cp:revision>
  <dc:subject/>
  <dc:title>Clasificación Final Social Embarcación BlacK Bass 2011</dc:title>
</cp:coreProperties>
</file>