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CION EXTREMEÑA DE PESCA - CALENDARIO DE COMPETICIONES AÑO 2.008</w:t>
            </w:r>
          </w:p>
        </w:tc>
      </w:tr>
    </w:tbl>
    <w:p>
      <w:pPr>
        <w:pStyle w:val="Normal"/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118"/>
        <w:gridCol w:w="2268"/>
        <w:gridCol w:w="28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S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G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ONIDOS</w:t>
            </w:r>
          </w:p>
        </w:tc>
      </w:tr>
      <w:tr>
        <w:trPr/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y 2 - Marzo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Lanc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y Segunda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Jerte-Coto de Jerte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Y 27 - Abr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La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y Cuart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ganta Los Infierno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y 18 - May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Mo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y Segund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o Jaranda-1- Jarandill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05 y 1-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Mo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y Cuart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ganta Cuartos - Losa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>
          <w:trHeight w:val="50" w:hRule="atLeast"/>
        </w:trPr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S ALEVIN,  INFANTIL, JUVENIL y DAMA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4-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l Damas – Badajo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ido año 2.00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Los Molinos - Hornacho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3-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l Damas - Cácer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ido año 2.008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Arrocampo - Almaraz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6-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ín, Infantil, Juvenil y Dam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 (Badajoz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Piedra Aguda - Olivenz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ín, Infantil, Juvenil y 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 (Cáce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Guadiloba - Cáce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7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ín, Infantil, Juvenil y Da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Reg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Piedra Aguda - Olivenz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268"/>
        <w:gridCol w:w="2818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GA DE CLUBE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de Clube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 (Badajoz)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Valuen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de Clu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Fase (Badajoz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Valuen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5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de Clu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(Cáce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Guadiloba - Cáce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05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de Clu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Fase (Cácere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Guadiloba - Cácer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6-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de Club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Regiona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Valuen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5086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IA INDIVIDUAL ABSOLUT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y 13 - Juli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(Badajoz)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Piedra Aguda - Olivenz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y 3 -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Fase (Badajoz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Piedra Aguda - Olivenza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y 24 -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Fase (Badajoz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. Piedra Aguda - Olivenza</w:t>
            </w:r>
          </w:p>
        </w:tc>
      </w:tr>
      <w:tr>
        <w:trPr>
          <w:trHeight w:val="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y 23 -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- Almara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y 20 -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- Almara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y 7 – Sep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a Fase (Cáceres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- Almaraz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y 21–Sepbre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l Regional Primera Fase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- Almara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y  28-Sep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l Regional Segunda Fas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- Almara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048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CIONES DE BLACK-BASS – EXTREMADURA - SELECTIV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3 y 9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-Bass Embarcació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lqueva - Chel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2 y 1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ack-Bass Orill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campo (Zona Fría) y Sierra Brava ( Finca La Moheda)</w:t>
            </w:r>
          </w:p>
        </w:tc>
      </w:tr>
      <w:tr>
        <w:trPr/>
        <w:tc>
          <w:tcPr>
            <w:tcW w:w="9834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EONATOS DE ESPAÑ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24-Febr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-Bass Orilla – Año 2.00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Arrocampo – Almaraz de Taj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29 -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Lan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oja – Cotos Viñega, Neila y Urb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–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ónidos Mosc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o Jerte – Cotos de Jerte y Cabezuela del V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- 31 -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Dulce Alevín, Infantil y Juvenil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ny (Valenci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– 17 – Ju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-Bass Embarcación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García So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– 28 – Sep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lack-Bass Orilla – Año 2.00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día (Valenci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5 – 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Dulce Liga de Club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Herencias (Toled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– 13 -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Dulce Masculino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l Vicario (Ciudad Rea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– 20 – Abr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Dulce Dama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Los Molinos - Hornach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–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Dulce Carp-Fishing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García So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552"/>
        <w:gridCol w:w="2534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LECTIVOS NACIONALES – AGUA DULCE (CONCENTRACIONES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14–Sepbre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D.Alevín, Infantil, Juvenil y Dama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vo Nacional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onuño (Valladolid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5 al 1-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ín, Infantil y Juve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ui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a de Ter (Barcelon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– 12-Octub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pos “A” y “B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vo Nacio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 Herencias (Toledo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– 30 - Mar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ción Nacional Absol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uill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lse de Valueng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– 18 -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s (Valedero año 2.00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vo Nacion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verde del Río (Sevill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2552"/>
        <w:gridCol w:w="2534"/>
      </w:tblGrid>
      <w:tr>
        <w:trPr/>
        <w:tc>
          <w:tcPr>
            <w:tcW w:w="98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CIONES INTERNACIONALES – AGUA DULC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4 al 1-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Absol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a C.E.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ly Sur Loire - Franc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– 27 – Jul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vín, Infantil y Juven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eonato del Mund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d - Bélgic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7 – Sepb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ía Absolu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eonato del Mun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mona - Ital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17 - Ago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eonato del Mundo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unsag - Hungrí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5086"/>
      </w:tblGrid>
      <w:tr>
        <w:trPr/>
        <w:tc>
          <w:tcPr>
            <w:tcW w:w="9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A DEL DEPORTE Y TROFEO DIPUTACIÓN DE CACERES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eo Diputación de Cáceres</w:t>
            </w:r>
          </w:p>
        </w:tc>
        <w:tc>
          <w:tcPr>
            <w:tcW w:w="5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ción Oficiosa  (Pendiente)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11-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a del Deporte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 de Badajoz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Plasencia, 19 de Enero de 2.008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46:00Z</dcterms:created>
  <dc:creator>Federación de Pesca</dc:creator>
  <dc:description/>
  <cp:keywords/>
  <dc:language>en-US</dc:language>
  <cp:lastModifiedBy>Federación Extremeña de Pesca</cp:lastModifiedBy>
  <cp:lastPrinted>2007-01-24T12:27:00Z</cp:lastPrinted>
  <dcterms:modified xsi:type="dcterms:W3CDTF">2008-01-13T10:27:00Z</dcterms:modified>
  <cp:revision>11</cp:revision>
  <dc:subject/>
  <dc:title>CALENDARIO DE COMPETICIONES - AÑO 2</dc:title>
</cp:coreProperties>
</file>